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t>Short Bio:</w:t>
      </w:r>
    </w:p>
    <w:p>
      <w:pPr>
        <w:pStyle w:val="Normal"/>
        <w:spacing w:lineRule="auto" w:line="276"/>
        <w:rPr>
          <w:rFonts w:ascii="Arial" w:hAnsi="Arial" w:cs="Arial"/>
          <w:b/>
          <w:b/>
        </w:rPr>
      </w:pPr>
      <w:r>
        <w:rPr>
          <w:rFonts w:cs="Arial" w:ascii="Arial" w:hAnsi="Arial"/>
        </w:rPr>
        <w:t xml:space="preserve">Krista Pettiford is an empty-nester midlife mom of four who knows what it’s like to navigate unexpected seasons that change the trajectory of your life. For this reason, she desires to equip and encourage women in their faith to navigate the changing season of life. Krista is an award-winning author, speaker, preacher, and Bible teacher with 15+ years of experience leading women's ministry. She currently serves in her local church as a co-leader of the women’s ministry. Krista believes that truth and transparency transform lives. Therefore, she ministers with the guidance of the Holy Spirit, the foundation of Biblical truth, and the witness of personal testimony.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ong Bio:</w:t>
      </w:r>
    </w:p>
    <w:p>
      <w:pPr>
        <w:pStyle w:val="Normal"/>
        <w:spacing w:lineRule="auto" w:line="276"/>
        <w:rPr>
          <w:rFonts w:ascii="Arial" w:hAnsi="Arial" w:cs="Arial"/>
        </w:rPr>
      </w:pPr>
      <w:r>
        <w:rPr>
          <w:rFonts w:cs="Arial" w:ascii="Arial" w:hAnsi="Arial"/>
        </w:rPr>
        <w:t xml:space="preserve">Krista Pettiford is an empty-nester midlife mom of four who knows what it’s like to navigate unexpected seasons that change the trajectory of your life. Krista is an award-winning author, speaker, preacher, and Bible teacher. She led the women’s ministry leader for over 12 years at her local church, where she was a member for twenty-two years. Krista currently serves in her local church as the co-leader of the women’s ministr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he is the founder of the annual Called Conference, which exists to gather Christian women on the sacred ground of God’s unifying grace to seek the heart of the Father and be encouraged and equipped in how to walk out callings in their present season of lif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Krista is a recipient of the San Diego Christian Writers Guild Nancy Bayless Award for her first book – Surrendered Balance Daily Living for the Modern Christian Woman. Krista holds a B.A. in Biblical Studies from Southern California Seminary and a degree in Information Technology. Krista has had a career in Information Technology Management for over 26 years. </w:t>
      </w:r>
    </w:p>
    <w:p>
      <w:pPr>
        <w:pStyle w:val="Normal"/>
        <w:spacing w:lineRule="auto" w:line="276"/>
        <w:rPr>
          <w:rFonts w:ascii="Arial" w:hAnsi="Arial" w:cs="Arial"/>
        </w:rPr>
      </w:pPr>
      <w:r>
        <w:rPr>
          <w:rFonts w:cs="Arial" w:ascii="Arial" w:hAnsi="Arial"/>
        </w:rPr>
        <w:br/>
        <w:t xml:space="preserve">Krista's mission is to lead women into a deeper relationship with God, equip them to fulfill their callings in Christ and strengthen their faith to navigate life's changing seasons. She firmly believes that truth and transparency have the power to transform lives. Therefore, she ministers with the guidance of the Holy Spirit, the foundation of Biblical truth, and the witness of personal testimon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58:00Z</dcterms:created>
  <dc:creator>Krisy Pettiford</dc:creator>
  <dc:description/>
  <cp:keywords/>
  <dc:language>en-US</dc:language>
  <cp:lastModifiedBy>Krista Pettiford</cp:lastModifiedBy>
  <cp:lastPrinted>2020-04-24T21:41:00Z</cp:lastPrinted>
  <dcterms:modified xsi:type="dcterms:W3CDTF">2024-10-03T01:58:00Z</dcterms:modified>
  <cp:revision>2</cp:revision>
  <dc:subject/>
  <dc:title/>
</cp:coreProperties>
</file>